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</w:rPr>
        <w:t>健康科學院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系所班制自我改善情形追蹤表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eastAsia="標楷體" w:cs="標楷體"/>
          <w:b/>
          <w:sz w:val="32"/>
          <w:szCs w:val="32"/>
          <w:shd w:fill="D8D8D8" w:val="clear"/>
        </w:rPr>
        <w:t>(</w:t>
      </w:r>
      <w:r>
        <w:rPr>
          <w:rFonts w:cs="標楷體" w:eastAsia="標楷體"/>
          <w:b/>
          <w:sz w:val="32"/>
          <w:szCs w:val="32"/>
          <w:shd w:fill="D8D8D8" w:val="clear"/>
        </w:rPr>
        <w:t>至</w:t>
      </w:r>
      <w:r>
        <w:rPr>
          <w:rFonts w:cs="Times New Roman"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eastAsia="標楷體" w:cs="標楷體"/>
          <w:b/>
          <w:sz w:val="32"/>
          <w:szCs w:val="32"/>
          <w:shd w:fill="D8D8D8" w:val="clear"/>
        </w:rPr>
        <w:t>201</w:t>
      </w:r>
      <w:r>
        <w:rPr>
          <w:rFonts w:eastAsia="標楷體" w:cs="標楷體"/>
          <w:b/>
          <w:sz w:val="32"/>
          <w:szCs w:val="32"/>
          <w:shd w:fill="D8D8D8" w:val="clear"/>
        </w:rPr>
        <w:t>1</w:t>
      </w:r>
      <w:r>
        <w:rPr>
          <w:rFonts w:cs="標楷體" w:eastAsia="標楷體"/>
          <w:b/>
          <w:sz w:val="32"/>
          <w:szCs w:val="32"/>
          <w:shd w:fill="D8D8D8" w:val="clear"/>
        </w:rPr>
        <w:t>年</w:t>
      </w:r>
      <w:r>
        <w:rPr>
          <w:rFonts w:cs="Times New Roman"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eastAsia="標楷體" w:cs="標楷體"/>
          <w:b/>
          <w:sz w:val="32"/>
          <w:szCs w:val="32"/>
          <w:shd w:fill="D8D8D8" w:val="clear"/>
        </w:rPr>
        <w:t>2</w:t>
      </w:r>
      <w:r>
        <w:rPr>
          <w:rFonts w:eastAsia="標楷體" w:cs="標楷體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月底</w:t>
      </w:r>
      <w:r>
        <w:rPr>
          <w:rFonts w:eastAsia="標楷體" w:cs="標楷體"/>
          <w:b/>
          <w:sz w:val="32"/>
          <w:szCs w:val="32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藍色部分</w:t>
      </w:r>
      <w:r>
        <w:rPr>
          <w:rFonts w:ascii="標楷體" w:hAnsi="標楷體" w:cs="標楷體" w:eastAsia="標楷體"/>
          <w:color w:val="0000FF"/>
          <w:sz w:val="28"/>
          <w:szCs w:val="28"/>
        </w:rPr>
        <w:t>為新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spacing w:lineRule="exact" w:line="480"/>
        <w:rPr>
          <w:rFonts w:eastAsia="標楷體" w:cs="標楷體"/>
        </w:rPr>
      </w:pPr>
      <w:r>
        <w:rPr>
          <w:rFonts w:cs="標楷體" w:eastAsia="標楷體"/>
          <w:b/>
          <w:color w:val="000000"/>
          <w:sz w:val="32"/>
          <w:szCs w:val="32"/>
        </w:rPr>
        <w:t>受評系所：</w:t>
      </w:r>
      <w:r>
        <w:rPr>
          <w:rFonts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職業安全衛生研究所</w:t>
      </w:r>
      <w:r>
        <w:rPr>
          <w:rFonts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Header"/>
        <w:spacing w:lineRule="exact" w:line="480"/>
        <w:rPr>
          <w:rFonts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color w:val="000000"/>
          <w:sz w:val="32"/>
          <w:szCs w:val="32"/>
          <w:u w:val="single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90"/>
        <w:gridCol w:w="639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目標、特色與自我改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改善建議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right="-108" w:hanging="89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該所除了以校教育宗旨為宗旨，亦可訂定所的宗旨，以配合教育目標，並讓學生依循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因應該校公衛系之整併計畫，宜重新檢討該所之專業訂位。</w:t>
            </w:r>
          </w:p>
        </w:tc>
      </w:tr>
      <w:tr>
        <w:trPr>
          <w:trHeight w:val="5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改善情形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系所回應）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改善部分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right="-108" w:hanging="89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所宗旨即是培育職業安全衛生管理專才（碩士班）與研究人才（博士班）。雖然並未明文列出本所宗旨，由碩、博士班成立目的中已有說明。本所與公衛學系預計於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度整併，將整體考量與調整適合整併後的系所宗旨。</w:t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待改善部分</w:t>
            </w:r>
          </w:p>
        </w:tc>
      </w:tr>
      <w:tr>
        <w:trPr>
          <w:trHeight w:val="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right="-108" w:hanging="89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【碩、博士班共同部分】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153"/>
                <w:tab w:val="center" w:pos="399" w:leader="none"/>
                <w:tab w:val="right" w:pos="8306" w:leader="none"/>
              </w:tabs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本所碩、博士班與公衛系整併之後，碩士班為公共衛生學系職業安全衛生碩士班；博士班為環境暨職業安全衛生博士班。整併後仍然可以維持本所碩、博士班的教育目標，並發揮系所整併功能，擴大教學（大學到博士班的一貫教育）、研究、服務規模，提升整體的效率與效能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  <w:u w:val="single"/>
              </w:rPr>
              <w:t>改善時程</w:t>
            </w:r>
          </w:p>
          <w:p>
            <w:pPr>
              <w:pStyle w:val="Header"/>
              <w:spacing w:lineRule="exact" w:line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與公衛系整併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院審查意見</w:t>
            </w:r>
          </w:p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90"/>
        <w:gridCol w:w="639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課程設計與教師教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改善建議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right="-108" w:hanging="89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80"/>
              <w:ind w:left="357" w:right="-108" w:hanging="102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該所師資稍嫌不足，雖可請相關系所支援，但仍宜增聘安全及毒理專長師資。</w:t>
            </w:r>
          </w:p>
          <w:p>
            <w:pPr>
              <w:pStyle w:val="Normal"/>
              <w:spacing w:lineRule="exact" w:line="480"/>
              <w:ind w:left="-20" w:right="-108" w:hanging="86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【碩士班部分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8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宜依勞委會規定，開設勞工安全管理師相關課程，並新聘據此面專長教師，以讓學生又選擇之權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Cs w:val="28"/>
              </w:rPr>
              <w:t>宜適度減少必修課程，以利學生多元化選修自己有興趣之課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8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Cs w:val="28"/>
              </w:rPr>
              <w:t>選修課程內容重疊度高，宜酌減選修課程，並鼓勵學生跨所選修課程，俾利學生選課計畫之規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80"/>
              <w:ind w:left="540" w:hanging="285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該所碩士班的課程雖然提供勞委會勞安衛證照所需</w:t>
            </w:r>
            <w:r>
              <w:rPr>
                <w:rFonts w:eastAsia="標楷體" w:cs="標楷體"/>
                <w:szCs w:val="28"/>
              </w:rPr>
              <w:t>18</w:t>
            </w:r>
            <w:r>
              <w:rPr>
                <w:rFonts w:cs="標楷體" w:eastAsia="標楷體"/>
                <w:szCs w:val="28"/>
              </w:rPr>
              <w:t>學分課程，學生實際據以取得證照的空間仍多，宜加以鼓勵。</w:t>
            </w:r>
          </w:p>
        </w:tc>
      </w:tr>
      <w:tr>
        <w:trPr>
          <w:trHeight w:val="6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改善情形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系所回應）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改善部分</w:t>
            </w:r>
          </w:p>
        </w:tc>
      </w:tr>
      <w:tr>
        <w:trPr>
          <w:trHeight w:val="7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碩士班部分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ind w:left="737" w:hanging="482"/>
              <w:rPr>
                <w:rFonts w:eastAsia="標楷體"/>
              </w:rPr>
            </w:pPr>
            <w:r>
              <w:rPr>
                <w:rFonts w:eastAsia="標楷體"/>
              </w:rPr>
              <w:t>本所於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已適度減少必修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目前必修學分為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80"/>
              <w:ind w:left="737" w:hanging="482"/>
              <w:rPr>
                <w:rFonts w:eastAsia="標楷體"/>
              </w:rPr>
            </w:pPr>
            <w:r>
              <w:rPr>
                <w:rFonts w:eastAsia="標楷體"/>
              </w:rPr>
              <w:t>請老師鼓勵學生取得證照。</w:t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待改善部分</w:t>
            </w:r>
          </w:p>
        </w:tc>
      </w:tr>
      <w:tr>
        <w:trPr>
          <w:trHeight w:val="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89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【碩、博士班共同部分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請學校增聘請職業安全之專任師資；至於毒理專長師資與公衛系整併後，即有相關領域師資開設毒理相關課程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碩士班部分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學校同意增聘請職業安全之專任師資，即可增設安全課程；亦將聘請兼任職業安全師資開設課程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已著手進行選修課程之重整：</w:t>
            </w:r>
          </w:p>
          <w:p>
            <w:pPr>
              <w:pStyle w:val="Normal"/>
              <w:snapToGrid w:val="false"/>
              <w:ind w:left="735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針對重疊度高之課程，鼓勵主負責教師合開課程。</w:t>
            </w:r>
          </w:p>
          <w:p>
            <w:pPr>
              <w:pStyle w:val="Normal"/>
              <w:snapToGrid w:val="false"/>
              <w:ind w:left="735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對於連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（含）以上未開設之課程，先詢問主負責教師之開課意願如無意願開課，將刪除此課程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  <w:u w:val="single"/>
              </w:rPr>
              <w:t>改善時程</w:t>
            </w:r>
          </w:p>
          <w:p>
            <w:pPr>
              <w:pStyle w:val="Normal"/>
              <w:snapToGrid w:val="false"/>
              <w:ind w:left="-17" w:right="-108" w:hanging="89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【碩、博士班共同部分】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於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時，提出教師人力需求簽呈，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鈞長核准，增聘一位職業安全專長之師資，</w:t>
            </w:r>
            <w:r>
              <w:rPr>
                <w:rFonts w:eastAsia="標楷體"/>
                <w:color w:val="3404BC"/>
                <w:sz w:val="24"/>
                <w:szCs w:val="24"/>
              </w:rPr>
              <w:t>已進入新聘聘任程序，預計</w:t>
            </w:r>
            <w:r>
              <w:rPr>
                <w:rFonts w:eastAsia="標楷體"/>
                <w:color w:val="3404BC"/>
                <w:sz w:val="24"/>
                <w:szCs w:val="24"/>
              </w:rPr>
              <w:t>100</w:t>
            </w:r>
            <w:r>
              <w:rPr>
                <w:rFonts w:eastAsia="標楷體"/>
                <w:color w:val="3404BC"/>
                <w:sz w:val="24"/>
                <w:szCs w:val="24"/>
              </w:rPr>
              <w:t>學年度上學期聘請職業安全之專任師資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99 </w:t>
            </w:r>
            <w:r>
              <w:rPr>
                <w:rFonts w:eastAsia="標楷體"/>
                <w:sz w:val="24"/>
                <w:szCs w:val="24"/>
              </w:rPr>
              <w:t>學年度合聘正修科技大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張簡國平教授，以補安全師資不足之缺失。</w:t>
            </w:r>
          </w:p>
          <w:p>
            <w:pPr>
              <w:pStyle w:val="Header"/>
              <w:rPr>
                <w:rFonts w:eastAsia="標楷體"/>
                <w:color w:val="3404BC"/>
                <w:sz w:val="24"/>
                <w:szCs w:val="24"/>
              </w:rPr>
            </w:pPr>
            <w:r>
              <w:rPr>
                <w:rFonts w:eastAsia="標楷體"/>
                <w:color w:val="3404BC"/>
                <w:sz w:val="24"/>
                <w:szCs w:val="24"/>
              </w:rPr>
              <w:t>100</w:t>
            </w:r>
            <w:r>
              <w:rPr>
                <w:rFonts w:eastAsia="標楷體"/>
                <w:color w:val="3404BC"/>
                <w:sz w:val="24"/>
                <w:szCs w:val="24"/>
              </w:rPr>
              <w:t>學年度持續合聘正修科技大學</w:t>
            </w:r>
            <w:r>
              <w:rPr>
                <w:rFonts w:eastAsia="Times New Roman"/>
                <w:color w:val="3404BC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3404BC"/>
                <w:sz w:val="24"/>
                <w:szCs w:val="24"/>
              </w:rPr>
              <w:t>張簡國平教授，新聘勞研所潘致弘副研究員，補安全師資不足之缺失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碩士班部分】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預計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上學期聘請</w:t>
            </w:r>
            <w:r>
              <w:rPr>
                <w:rFonts w:eastAsia="標楷體"/>
                <w:sz w:val="24"/>
                <w:szCs w:val="24"/>
              </w:rPr>
              <w:t>職業安全之專任師資。</w:t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與公衛系整併後即有</w:t>
            </w:r>
            <w:r>
              <w:rPr>
                <w:rFonts w:eastAsia="標楷體"/>
                <w:sz w:val="24"/>
                <w:szCs w:val="24"/>
              </w:rPr>
              <w:t>毒理專長師資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 98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第一學期已進行課程重整，預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99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實施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院審查意見</w:t>
            </w:r>
          </w:p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90"/>
        <w:gridCol w:w="639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三、學生學習與學生事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改善建議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空間略嫌不足，特別是實驗室部分，宜請校方協助空間需求問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該校正興建一棟研究大樓，該所宜積極爭取或建議校方提升系所空間使用面積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宜提供更多工讀機會，以彌補獎助學金不足的問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針對合聘教師所開設課程有短中程規劃，並讓學生充分了解，以利用其選修規畫，或由所方建立平台提供學生與合聘教師雙向溝通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宜擬定教師指導研究生人數之相關機制，以確保品質並均衡教師負擔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宜鼓勵學生參加外語檢定測驗，已加強其英文能力，提升就業競爭力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宜持續觀察「安全衛生專業博士班學生」之就業狀況，俾利實施成效之掌握。</w:t>
            </w:r>
          </w:p>
        </w:tc>
      </w:tr>
      <w:tr>
        <w:trPr>
          <w:trHeight w:val="6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改善情形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系所回應）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改善部分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供學生更多相關訊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助教</w:t>
            </w: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擔任指導教授研究計畫之兼任助理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詢問醫院及其他單位工讀機會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於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修定「指導教授指導研究生施實辦法」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位主指導教授指導本校研究生總人數之限制：教授不得超過十二名，副教授不得超過十名，助理教授不得超過六名。但曾獲國家傑出學術研究獎或主持國家型計畫者不受此限，招收名額由各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訂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所已訂定博士班研究生於提博士學位論文考試前，取得相當於</w:t>
            </w:r>
            <w:r>
              <w:rPr>
                <w:rFonts w:eastAsia="標楷體"/>
              </w:rPr>
              <w:t>TOEFL ITP 500</w:t>
            </w:r>
            <w:r>
              <w:rPr>
                <w:rFonts w:eastAsia="標楷體"/>
              </w:rPr>
              <w:t>分（含）以上外語檢定測驗證明；碩士班於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學年度起入學學生，提碩士論文學位考試前，需取得全民英檢中級初試通過證明。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待改善部分</w:t>
            </w:r>
          </w:p>
        </w:tc>
      </w:tr>
      <w:tr>
        <w:trPr>
          <w:trHeight w:val="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空間稍嫌不足部分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與公衛系整併後，可互相使用彼此的空間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時間安排來解決空間不足之困難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目前學校正在蓋新教學大樓，等待建置完成後，積極向學校爭取使用空間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目前學校正在蓋新教學大樓，等待建置完成後，積極向學校爭取使用空間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合聘教師部分：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合聘教師開設強化學生有需求之課程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所課程委員會請合聘教師提供短中程規劃，針對規劃進行評估與建議，使其能夠改善並將結果告知學生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所目前博士班畢業生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，其中一位為一般生，目前於國衛院從事博士後研究工作。其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為在職生，皆為專科醫師。由於畢業人數不多，將持續追蹤觀察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  <w:u w:val="single"/>
              </w:rPr>
              <w:t>改善時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 99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與公衛系商討空間分配與使用。</w:t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sz w:val="24"/>
                <w:szCs w:val="24"/>
              </w:rPr>
              <w:t>第二教學大樓將於</w:t>
            </w: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完工，將於</w:t>
            </w:r>
            <w:r>
              <w:rPr>
                <w:rFonts w:eastAsia="標楷體"/>
                <w:color w:val="000000"/>
                <w:sz w:val="24"/>
                <w:szCs w:val="24"/>
              </w:rPr>
              <w:t>99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向校方積極爭取。</w:t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sz w:val="24"/>
                <w:szCs w:val="24"/>
              </w:rPr>
              <w:t>已經開設學生</w:t>
            </w:r>
            <w:r>
              <w:rPr>
                <w:rFonts w:eastAsia="標楷體"/>
                <w:sz w:val="24"/>
                <w:szCs w:val="24"/>
              </w:rPr>
              <w:t>學生有需求之課程，例如：「工業毒物學特論」與「工廠實務檢查特論」，針對短中程規劃，將於</w:t>
            </w:r>
            <w:r>
              <w:rPr>
                <w:rFonts w:eastAsia="標楷體"/>
                <w:color w:val="000000"/>
                <w:sz w:val="24"/>
                <w:szCs w:val="24"/>
              </w:rPr>
              <w:t>98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第二學期完成，預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99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實施。</w:t>
            </w:r>
          </w:p>
          <w:p>
            <w:pPr>
              <w:pStyle w:val="Head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運醫系將協助開設「人因工程特論」或「職業生物力學特論」</w:t>
            </w:r>
          </w:p>
          <w:p>
            <w:pPr>
              <w:pStyle w:val="Head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運醫系同意職安所碩士班學生來選修運醫系上課程包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「運動生物力學特論」</w:t>
            </w:r>
            <w:r>
              <w:rPr>
                <w:rFonts w:eastAsia="標楷體"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color w:val="000000"/>
                <w:sz w:val="24"/>
                <w:szCs w:val="24"/>
              </w:rPr>
              <w:t>「運動生理學特論」</w:t>
            </w:r>
            <w:r>
              <w:rPr>
                <w:rFonts w:eastAsia="標楷體"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color w:val="000000"/>
                <w:sz w:val="24"/>
                <w:szCs w:val="24"/>
              </w:rPr>
              <w:t>「肌肉生理學特論」</w:t>
            </w:r>
            <w:r>
              <w:rPr>
                <w:rFonts w:eastAsia="標楷體"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color w:val="000000"/>
                <w:sz w:val="24"/>
                <w:szCs w:val="24"/>
              </w:rPr>
              <w:t>「人體動作分析特論」</w:t>
            </w:r>
            <w:r>
              <w:rPr>
                <w:rFonts w:eastAsia="標楷體"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color w:val="000000"/>
                <w:sz w:val="24"/>
                <w:szCs w:val="24"/>
              </w:rPr>
              <w:t>「人體動力學」</w:t>
            </w:r>
            <w:r>
              <w:rPr>
                <w:rFonts w:eastAsia="標楷體"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color w:val="000000"/>
                <w:sz w:val="24"/>
                <w:szCs w:val="24"/>
              </w:rPr>
              <w:t>「生物醫學訊號處理」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7.</w:t>
            </w:r>
            <w:r>
              <w:rPr>
                <w:rFonts w:eastAsia="標楷體"/>
                <w:sz w:val="24"/>
                <w:szCs w:val="24"/>
              </w:rPr>
              <w:t>已經於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中以</w:t>
            </w:r>
            <w:r>
              <w:rPr>
                <w:rFonts w:eastAsia="標楷體"/>
                <w:sz w:val="24"/>
                <w:szCs w:val="24"/>
              </w:rPr>
              <w:t>e-mail</w:t>
            </w:r>
            <w:r>
              <w:rPr>
                <w:rFonts w:eastAsia="標楷體"/>
                <w:sz w:val="24"/>
                <w:szCs w:val="24"/>
              </w:rPr>
              <w:t>的方式通知畢業滿一年的學生，至學校畢業生流向平台網站，登錄相關資料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每學年度開始與學務處合作追蹤畢業生就業情形，以作為日後輔導學生就業之依據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院審查意見</w:t>
            </w:r>
          </w:p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90"/>
        <w:gridCol w:w="639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四、研究與專業表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改善建議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整體而言，該所表現十分優良，但似尚未擴及全所每位教師，若是能透過「環境醫學頂尖研究中心」之合作計畫，進行所上教師之整合研究，未來該所研究成果將更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宜規畫合理空間，依教育目標與教師專長，擴增教師，以能提供教師研究之必要支持。</w:t>
            </w:r>
          </w:p>
        </w:tc>
      </w:tr>
      <w:tr>
        <w:trPr>
          <w:trHeight w:val="6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改善情形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系所回應）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改善部分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積極鼓勵本所教師進行跨院、校之合作計畫，並鼓勵教師參加學校「環境醫學頂尖研究中心」之合作計畫，或是健康科學院的「職場員工健康管理模式」之合作計畫，以提昇教師研究計畫之通過率。將研究結果撰寫成論文發表，使本所研究成果更加豐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待改善部分</w:t>
            </w:r>
          </w:p>
        </w:tc>
      </w:tr>
      <w:tr>
        <w:trPr>
          <w:trHeight w:val="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所碩、博士班與公衛系整併之後，仍然可以維持本所碩、博士班的教育目標，並發揮系所整併功能，擴大教學、研究、服務規模，互相使用彼此的空間，重整與規劃兩系所的資源，提升整體的效率與效能。增聘請職業安全之專任師資，即可增設安全課程；亦將聘請兼任職業安全師資開設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  <w:u w:val="single"/>
              </w:rPr>
              <w:t>改善時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Head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 99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與公衛系商討空間分配與使用。</w:t>
            </w:r>
            <w:r>
              <w:rPr>
                <w:rFonts w:eastAsia="標楷體"/>
                <w:sz w:val="24"/>
                <w:szCs w:val="24"/>
              </w:rPr>
              <w:t>於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時，提出教師人力需求簽呈，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鈞長核准，增聘一位職業安全專長之師資，</w:t>
            </w:r>
            <w:r>
              <w:rPr>
                <w:rFonts w:eastAsia="標楷體"/>
                <w:color w:val="3404BC"/>
                <w:sz w:val="24"/>
                <w:szCs w:val="24"/>
              </w:rPr>
              <w:t>已進入新聘聘任程序，預計</w:t>
            </w:r>
            <w:r>
              <w:rPr>
                <w:rFonts w:eastAsia="標楷體"/>
                <w:color w:val="3404BC"/>
                <w:sz w:val="24"/>
                <w:szCs w:val="24"/>
              </w:rPr>
              <w:t>100</w:t>
            </w:r>
            <w:r>
              <w:rPr>
                <w:rFonts w:eastAsia="標楷體"/>
                <w:color w:val="3404BC"/>
                <w:sz w:val="24"/>
                <w:szCs w:val="24"/>
              </w:rPr>
              <w:t>學年度上學期聘請職業安全之專任師資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Head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0</w:t>
            </w:r>
            <w:r>
              <w:rPr>
                <w:rFonts w:eastAsia="標楷體"/>
                <w:color w:val="000000"/>
                <w:sz w:val="24"/>
                <w:szCs w:val="24"/>
              </w:rPr>
              <w:t>學年度與公衛系整併後即有</w:t>
            </w:r>
            <w:r>
              <w:rPr>
                <w:rFonts w:eastAsia="標楷體"/>
                <w:sz w:val="24"/>
                <w:szCs w:val="24"/>
              </w:rPr>
              <w:t>毒理專長師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院審查意見</w:t>
            </w:r>
          </w:p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90"/>
        <w:gridCol w:w="639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畢業生表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改善建議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該所宜依自我評鑑報告中所提出之改善策略，如可透屆畢業校友尋得固定聯絡窗口，先達成各界畢業生之橫向聯絡，在遊所方負責縱向整合，可能成效較好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該所應適時邀請以取得證照之畢業生返校傳授應試經驗，相信對未來學弟妹證照獲得率之提升有所裨益，亦能使校友間之聯繫交流更為緊密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歷屆醫護在職生就讀該所已有多人畢業，實際執行安全衛生業務的人數及分布需加以調查，如果並不符合期望，則宜提出因應方案，就該所教育目標或發展目標做適度調整。</w:t>
            </w:r>
          </w:p>
        </w:tc>
      </w:tr>
      <w:tr>
        <w:trPr>
          <w:trHeight w:val="6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改善情形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（系所回應）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改善部分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所規劃每年</w:t>
            </w:r>
            <w:r>
              <w:rPr>
                <w:rFonts w:eastAsia="標楷體"/>
              </w:rPr>
              <w:t>2~3</w:t>
            </w:r>
            <w:r>
              <w:rPr>
                <w:rFonts w:eastAsia="標楷體"/>
              </w:rPr>
              <w:t>月時舉辦職場達人講座，邀請本所於產業、政府以及學界之畢業學生返校，分享取得國家及格或證照考試及工作經驗；亦可藉由此活動提升在學學生與畢業校友之聯繫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所</w:t>
            </w:r>
            <w:r>
              <w:rPr>
                <w:rFonts w:eastAsia="標楷體"/>
              </w:rPr>
              <w:t>94~97</w:t>
            </w:r>
            <w:r>
              <w:rPr>
                <w:rFonts w:eastAsia="標楷體"/>
              </w:rPr>
              <w:t>學年度碩士班畢業學生，八位具醫護背景，從事安衛相關工作者具六位，佔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。六位中有五位是醫師，從事職業疾病防治相關工作；另一位從事生物性實驗室管理工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待改善部分</w:t>
            </w:r>
          </w:p>
        </w:tc>
      </w:tr>
      <w:tr>
        <w:trPr>
          <w:trHeight w:val="5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將依照委員建議積極規劃執行縱向與橫向之聯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本所網站建立校友平台，以提供校友管道與本所有良性互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u w:val="single"/>
              </w:rPr>
              <w:t>改善時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碩、博士班共同部分】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度第二學期徵尋</w:t>
            </w:r>
            <w:r>
              <w:rPr>
                <w:rFonts w:eastAsia="標楷體"/>
                <w:sz w:val="24"/>
                <w:szCs w:val="24"/>
              </w:rPr>
              <w:t>橫向聯繫之關係人，</w:t>
            </w: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學年度第一學期初步建置職安所校友網路平台，於</w:t>
            </w: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學年度第二學期邀請各屆聯繫關係人回娘家，與在學學生互動，並針對網路平台與校友互動方式提供建議。</w:t>
            </w:r>
          </w:p>
          <w:p>
            <w:pPr>
              <w:pStyle w:val="Header"/>
              <w:ind w:left="-38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3404BC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3404BC"/>
                <w:sz w:val="24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color w:val="3404BC"/>
                <w:sz w:val="24"/>
                <w:szCs w:val="24"/>
              </w:rPr>
              <w:t>01.28</w:t>
            </w:r>
            <w:r>
              <w:rPr>
                <w:rFonts w:ascii="標楷體" w:hAnsi="標楷體" w:cs="標楷體" w:eastAsia="標楷體"/>
                <w:color w:val="3404BC"/>
                <w:sz w:val="24"/>
                <w:szCs w:val="24"/>
              </w:rPr>
              <w:t>舉辦職場達人</w:t>
            </w:r>
            <w:r>
              <w:rPr>
                <w:rFonts w:eastAsia="標楷體" w:cs="標楷體" w:ascii="標楷體" w:hAnsi="標楷體"/>
                <w:color w:val="3404BC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404BC"/>
                <w:sz w:val="24"/>
                <w:szCs w:val="24"/>
              </w:rPr>
              <w:t>留學講座，邀請兩位傑出的校友回校演講，並與學弟妹交流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院審查意見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80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Header"/>
        <w:spacing w:lineRule="exact" w:line="480"/>
        <w:ind w:left="256" w:hanging="256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8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35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705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5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65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4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8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35" w:hanging="48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8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8"/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35" w:hanging="48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35" w:hanging="48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style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6F8D41"/>
      <w:u w:val="none"/>
    </w:rPr>
  </w:style>
  <w:style w:type="character" w:styleId="Style15">
    <w:name w:val=" 字元 字元"/>
    <w:basedOn w:val="Style14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5:00Z</dcterms:created>
  <dc:creator>KMUGIOSH</dc:creator>
  <dc:description/>
  <cp:keywords/>
  <dc:language>en-US</dc:language>
  <cp:lastModifiedBy>user</cp:lastModifiedBy>
  <cp:lastPrinted>2010-01-06T14:50:00Z</cp:lastPrinted>
  <dcterms:modified xsi:type="dcterms:W3CDTF">2011-03-10T05:55:00Z</dcterms:modified>
  <cp:revision>3</cp:revision>
  <dc:subject/>
  <dc:title>財團法人高等教育評鑑中心基金會</dc:title>
</cp:coreProperties>
</file>