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健康科學院公共衛生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生參與碩博士論文發表會及相關學術研討會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姓名：                    學號：                   指導教授：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加校內、外碩博士論文發表會</w:t>
      </w:r>
      <w:r>
        <w:rPr/>
        <w:t>場次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5"/>
        <w:gridCol w:w="4814"/>
        <w:gridCol w:w="1124"/>
        <w:gridCol w:w="1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篇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參加國內、外相關學術研討會場次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0"/>
        <w:gridCol w:w="1200"/>
        <w:gridCol w:w="1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討會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表簽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9:00Z</dcterms:created>
  <dc:creator>user</dc:creator>
  <dc:description/>
  <cp:keywords/>
  <dc:language>en-US</dc:language>
  <cp:lastModifiedBy>root</cp:lastModifiedBy>
  <dcterms:modified xsi:type="dcterms:W3CDTF">2010-09-10T07:29:00Z</dcterms:modified>
  <cp:revision>2</cp:revision>
  <dc:subject/>
  <dc:title>高雄醫學大學健康科學院職能治療學系碩士班</dc:title>
</cp:coreProperties>
</file>